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2</w:t>
      </w:r>
    </w:p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nr </w:t>
      </w:r>
      <w:r>
        <w:rPr>
          <w:rFonts w:cs="Times New Roman" w:ascii="Times New Roman" w:hAnsi="Times New Roman"/>
          <w:b w:val="false"/>
          <w:i/>
          <w:sz w:val="20"/>
          <w:szCs w:val="20"/>
          <w:shd w:fill="auto" w:val="clear"/>
        </w:rPr>
        <w:t xml:space="preserve"> 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2019z dnia  26 listopada 201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warunki konkursu ofert na udzielanie świadczeń zdrowotn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zakresie: podstawowej opieki zdrowotnej  dla dzieci i młodzieży do ukończenia 18 roku życi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na lata 2020-2023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Samodzielnym Publicznym Zakładzie Opieki Zdrowotnej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ilawie.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2"/>
        </w:rPr>
        <w:t>Niniejsze „Szczegółowe warunki konkursu ofert na udzielanie świadczeń zdrowotnych w zakresie podstawowej opieki zdrowotnej w</w:t>
      </w:r>
      <w:r>
        <w:rPr>
          <w:sz w:val="22"/>
          <w:szCs w:val="22"/>
        </w:rPr>
        <w:t xml:space="preserve"> Samodzielnym Publicznym Zakładzie Opieki Zdrowotnej w Pilawie na lata 2020-2023</w:t>
      </w:r>
      <w:r>
        <w:rPr>
          <w:sz w:val="22"/>
        </w:rPr>
        <w:t>” zwane dalej „Szczegółowymi warunkami konkursu ofert” określają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arunki wymagane od oferentów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ryteria oceny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składania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sób przeprowadzenia konkursu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zgłaszania i rozpatrywania środków odwoław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</w:rPr>
      </w:pPr>
      <w:r>
        <w:rPr>
          <w:sz w:val="22"/>
        </w:rPr>
        <w:t xml:space="preserve">W celu prawidłowego przygotowania i złożenia oferty, oferent winien zapoznać się </w:t>
        <w:br/>
        <w:t xml:space="preserve">ze wszystkimi informacjami zawartymi w „Szczegółowych warunkach konkursu ofert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2"/>
        </w:rPr>
        <w:t>Oferent przystępujący do konkursu ofert powinien spełniać warunki określone w s</w:t>
      </w:r>
      <w:r>
        <w:rPr>
          <w:rFonts w:cs="Times New Roman"/>
          <w:sz w:val="22"/>
        </w:rPr>
        <w:t>zczegółowych warunkach konkursu ofert.</w:t>
      </w:r>
      <w:r>
        <w:rPr>
          <w:sz w:val="22"/>
        </w:rPr>
        <w:b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Definicje i poję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„Szczegółowych warunkach konkursu ofert”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ofercie</w:t>
      </w:r>
      <w:r>
        <w:rPr>
          <w:sz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</w:rPr>
        <w:t>Przyjmującym zamówienie/oferencie</w:t>
      </w:r>
      <w:r>
        <w:rPr>
          <w:sz w:val="22"/>
        </w:rPr>
        <w:t xml:space="preserve"> - rozumie się przez to podmiot wykonujący działalność leczniczą, tj. podmiot, o którym mowa w art. 2 ust. 1 pkt 5 ustawy o działalności leczniczej oraz osoba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Udzielającym zamówienia</w:t>
      </w:r>
      <w:r>
        <w:rPr>
          <w:sz w:val="22"/>
        </w:rPr>
        <w:t xml:space="preserve"> - rozumie się przez to Samodzielny Publiczny Zakład Opieki Zdrowotnej w Pila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ofercie cenowej </w:t>
      </w:r>
      <w:r>
        <w:rPr>
          <w:sz w:val="22"/>
        </w:rPr>
        <w:t>– rozumie się cenę jednostkową świadczenia wyrażoną w złotych po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przedmiocie konkursu ofert – </w:t>
      </w:r>
      <w:r>
        <w:rPr>
          <w:bCs/>
          <w:sz w:val="22"/>
        </w:rPr>
        <w:t>rozumie się przez to świadczenia zdrowotne w zakresie: podstawowej opieki zdrowotnej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Ogólne zasady konkursu ofert w Samodzielnym Publicznym Zakładzie Opieki Zdrowotnej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Pila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powinna być kierowana przez oferenta na adres: Samodzielny Publiczny Zakład Opieki Zdrowotnej w Pilawie, ul. Wojska Polskiego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a konkursowa rozpatruje złożone oferty stosując zasady określone w „Szczegółowych warunkach konkursu ofert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odrzuca ofertę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łożoną przez oferenta po termini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wierającą nieprawdziwe informacj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nie określił przedmiotu oferty lub nie podał proponowanej liczby godzin lub ceny świadczeń zdrowotnych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jest nieważna na podstawie odrębnych przepisów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złożył ofertę alternatywną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braki, o których mowa w ust. 1 dotyczą tylko części oferty, ofertę można odrzucić w części dotkniętej brak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unieważnia postępowanie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    przeznaczył na finansowanie świadczeń opieki zdrowot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Wymagane dokume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/>
      </w:pPr>
      <w:r>
        <w:rPr>
          <w:sz w:val="22"/>
        </w:rPr>
        <w:t>Oferta powinna zostać złożona na formularzu ofertowym zgodnie z załącznikiem nr 3 do Zarządzenia Nr 2</w:t>
      </w:r>
      <w:r>
        <w:rPr>
          <w:sz w:val="22"/>
          <w:shd w:fill="auto" w:val="clear"/>
        </w:rPr>
        <w:t xml:space="preserve">/2019 Kierownika Samodzielnego Publicznego Zakładu Opieki Zdrowotnej w Pilawie z dnia 26 listopada  2019 r.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kserokopię zaświadczenia  REGON oferent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kserokopię zaświadczenia o wpisie do CEIDG (dotyczy podmiotów wpisanych do ewidencji), lub do krajowego rejestru sądowego (dotyczy podmiotów wpisanych do KRS).</w:t>
      </w:r>
    </w:p>
    <w:p>
      <w:pPr>
        <w:pStyle w:val="Normal"/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serokopie dokumentów oraz wydruki powinny być potwierdzone za zgodność z oryginałem i sygnowane podpisem oraz pieczęcią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dzielający zamówienia może żądać przedstawienia do wglądu oryginałów dokum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Jeżeli dokumenty, o których mowa w pkt.2 są w posiadaniu Udzielającego zamówienie w dniu składania przez Oferenta oferty, a ich stan faktyczny i prawny nie uległ zmianie, Oferent może złożyć oświadczenie wg wzoru </w:t>
      </w:r>
      <w:r>
        <w:rPr>
          <w:sz w:val="22"/>
          <w:shd w:fill="auto" w:val="clear"/>
        </w:rPr>
        <w:t>stanowiącego załącznik nr 7 do oferty</w:t>
      </w:r>
    </w:p>
    <w:p>
      <w:pPr>
        <w:pStyle w:val="Normal"/>
        <w:ind w:left="12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ind w:left="12" w:right="0" w:hanging="0"/>
        <w:jc w:val="center"/>
        <w:rPr>
          <w:sz w:val="22"/>
        </w:rPr>
      </w:pPr>
      <w:r>
        <w:rPr>
          <w:sz w:val="22"/>
        </w:rPr>
        <w:t xml:space="preserve">§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aświadczenia powinny być ważne i aktualne. Złożenie oferty jest równoznaczne z oświadczeniem oferenta, że wszystkie przedłożone dane i dokumenty są aktualne i zgodne ze stanem faktycznym i prawnym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Sposób przygotowania of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ferta powinna zawierać wszystkie dokumenty, oświadczenia i załączniki wymagane </w:t>
        <w:br/>
        <w:t>w „Szczegółowych warunkach konkursu ofert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powinna być sporządzona w języku polskim (z wyłączeniem pojęć medycznych)</w:t>
        <w:br/>
        <w:t xml:space="preserve"> w sposób czytelny i przejrzysty na formularzu oferty, którego wzór określa Udzielający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</w:t>
      </w:r>
      <w:r>
        <w:rPr>
          <w:sz w:val="22"/>
          <w:szCs w:val="22"/>
        </w:rPr>
        <w:t>ferta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Przedmiot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Przedmiot konkursu ofert obejmuje realizację świadczeń zdrowotnych w zakresie podstawowej opieki zdrowotnej udzielanych przez 5 dni w tygodniu w godzinach pomiędzy 8.00 a 18.00 przez co najmniej dwóch lekarzy, łącznie przez minimum 35 godzin tygodniowo w Ośrodku Zdrowia w Pilawie i Filii w Trąbkach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Zamawiającego oraz postanowienia zawarte we wzorze umowy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dzielający zamówienia dopuszcza wskazanie w ofercie mniejszej liczby godzin niż wskazane w pkt 1 niniejszego paragrafu. Udzielający zamówienia uprawniony jest do dokonania wyboru takiej liczby ofert, których łączna liczba godzin udzielania świadczeń opieki zdrowotnej odpowiada liczbie godzin wskazanych w pkt.1 niniejszego paragrafu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Oferent składa ofertę obejmującą udzielanie świadczeń zdrowotnych na okres </w:t>
        <w:br/>
        <w:t>od dnia 2 stycznia 2017 r do 31 grudnia 2019 r w zakresie Podstawowej Opieki Zdrowot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265" w:leader="none"/>
          <w:tab w:val="left" w:pos="588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2"/>
        </w:rPr>
        <w:t xml:space="preserve">Oferenci winni spełniać wymogi określone w </w:t>
      </w:r>
      <w:r>
        <w:rPr>
          <w:rFonts w:eastAsia="Times New Roman" w:cs="Times New Roman" w:ascii="Times New Roman" w:hAnsi="Times New Roman"/>
          <w:sz w:val="22"/>
        </w:rPr>
        <w:t>art.</w:t>
      </w:r>
      <w:r>
        <w:rPr>
          <w:sz w:val="22"/>
        </w:rPr>
        <w:t xml:space="preserve"> 55 ust.2a ustawy z dnia 27.08.2014 r świadczeniach opieki zdrowotnej  finansowanych ze środków publicznych ( Dz.U.2019.1373 t.j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Warunkiem koniecznym jest posiadanie przez Oferenta specjalizacji z pediat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Świadczenia powinny być wykonywane w lokalach Udzielającego zamówienie, spełniających wymogi sanitarne i p.poż., w których będą zagwarantowane odpowiednie warunki rejestracji pacjentów, oczekiwania i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sz w:val="22"/>
        </w:rPr>
        <w:t xml:space="preserve">Inne, istotne dla Udzielającego zamówienia warunki , które winni spełniać oferenci zawarte są w załączonym </w:t>
      </w:r>
      <w:r>
        <w:rPr>
          <w:b/>
          <w:sz w:val="22"/>
        </w:rPr>
        <w:t xml:space="preserve">Projekcie Umowy. </w:t>
      </w:r>
      <w:r>
        <w:rPr>
          <w:sz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. Termin i miejsce składania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fertę składa się w terminie do dnia 10 grudnia  2019 r. do godz. 10.00. w siedzibie  Samodzielnego Publicznego Zakładu Opieki Zdrowotnej w Pilawie, ul. Wojska Polskiego 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twarcie ofert nastąpi w siedzibie Samodzielnego Publicznego Zakładu Opieki Zdrowotnej w Pilawie, ul. Wojska Polskiego 10 dnia 19 grudnia  2019 r o godz. 12.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ą upoważnioną do udzielania informacji w sprawie konkursu jest  Zastępca Kierownika Samodzielnego Publicznego Zakładu Opieki Zdrowotnej w Pilawie tel. 25685617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ent związany jest ofertą do 30 dni od daty upływu terminu składania ofert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0"/>
        </w:numPr>
        <w:ind w:left="360" w:right="0" w:hanging="360"/>
        <w:rPr>
          <w:sz w:val="22"/>
        </w:rPr>
      </w:pPr>
      <w:r>
        <w:rPr>
          <w:sz w:val="22"/>
        </w:rPr>
        <w:t>IX. Kryteria oceny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3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Komisja konkursowa dokonuje oceny merytorycznej ofert oraz wybiera najkorzystniejsze oferty  według kryteriów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cena jednostkowa „C”– max 70 punktów;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dostępność do świadczeń zdrowotnych „D“ - max 10 punktów;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jakość udzielanych świadczeń i kwalifikacje oferenta „K“- max 20 punktów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amach kryterium „cena jednostkowa punktu “ - ocena oferty będzie dokonana według następującego wzoru: C = C min /C oferty x 70, gdzie: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-liczba punktów, które uzyska oferta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min – cena oferty z najniższą ceną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oferty – cena z ocenianej oferty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Wynik będzie wyliczony z dokładnością do jednego miejsca po przecinku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ryterium „dostępność do świadczeń zdrowotnych “ - ocena oferty będzie dokonana za pomocą następującego kryterium: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</w:rPr>
        <w:t>W ramach kryterium „dostępność do świadczeń zdrowotnych”  dokonana będzie wg następujących zasad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10, gdy oferent udziela świadczeń zdrowotnych 5 dni w tygodniu i min 5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2, gdy oferent udziela świadczeń mniej niż 5 dni w tygodniu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W ramach kryterium  kwalifikacje oferenta „K” 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K=15 punktów – posiadanie   specjalizacji w dziedzinie pediatrii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>-K =5 punktów - posiadanie specjalizacji w dziedzinie medycyny rodzinnej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Wybrana będzie oferta / oferty o najwyższej wartości punktowej. </w:t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  <w:t>4. Udzielający zamówienie zastrzega sobie prawo wyboru ofert w liczbie umożliwiającej realizację zapotrzebowania Zamawiającego na świadczenia będące przedmiotem konkur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. Komisja konkur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min komisji konkursowej do wglądu w siedzibie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e konkursu nastąpi w terminie podanym w ogłoszeniu o konkursie ofert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2"/>
          <w:numId w:val="7"/>
        </w:numPr>
        <w:ind w:left="0" w:right="0" w:hanging="2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odwoławcze przysługujące oferentow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rodki odwoławcze nie przysługują 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wybór trybu postępowania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niedokonanie wyboru świadczeniodawc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 xml:space="preserve">unieważnienie konkurs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Do czasu rozpatrzenia protestu konkurs ulega zawieszeniu, chyba że z treści protestu wynika, że jest on oczywiście bezzasad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24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5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40"/>
      <w:ind w:left="360" w:right="0" w:hanging="360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48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0:00Z</dcterms:created>
  <dc:creator>TRANSCENDENCJA</dc:creator>
  <dc:description/>
  <dc:language>en-US</dc:language>
  <cp:lastModifiedBy/>
  <cp:lastPrinted>2016-11-28T08:58:00Z</cp:lastPrinted>
  <dcterms:modified xsi:type="dcterms:W3CDTF">2019-11-21T07:50:46Z</dcterms:modified>
  <cp:revision>10</cp:revision>
  <dc:subject/>
  <dc:title>Załącznik nr 2</dc:title>
</cp:coreProperties>
</file>