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Zarządzenie Nr 2/2019</w:t>
      </w:r>
    </w:p>
    <w:p>
      <w:pPr>
        <w:pStyle w:val="TextBody"/>
        <w:rPr>
          <w:sz w:val="22"/>
        </w:rPr>
      </w:pPr>
      <w:r>
        <w:rPr>
          <w:sz w:val="22"/>
        </w:rPr>
        <w:t>Kierownika Samodzielnego Publicznego  Zakładu Opieki Zdrowotnej w Pilawie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z dnia 26 listopada  2019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 sprawie przeprowadzenia konkursu ofert  na świadczenia zdrowotne na rzecz Samodzielnego Publicznego Zakładu Opieki  Zdrowotnej w Pilawie na lata 2020 – 2023 w zakresie: </w:t>
      </w:r>
      <w:r>
        <w:rPr>
          <w:rFonts w:cs="Times New Roman"/>
          <w:b/>
          <w:bCs/>
          <w:i w:val="false"/>
          <w:sz w:val="24"/>
          <w:szCs w:val="24"/>
        </w:rPr>
        <w:t xml:space="preserve">podstawowej opieki zdrowotnej dla dzieci i młodzieży do ukończenia 18 roku życia na lata 2020-2023 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a podstawie  art. 26 i 27 ustawy z dnia 15 kwietnia 2011 r. o działalności leczniczej  (</w:t>
      </w:r>
      <w:r>
        <w:rPr>
          <w:color w:val="000000"/>
          <w:sz w:val="22"/>
        </w:rPr>
        <w:t>Dz.U.2018.2190 t.j.)</w:t>
      </w:r>
      <w:r>
        <w:rPr>
          <w:sz w:val="22"/>
        </w:rPr>
        <w:t>, oraz  ustawy z dnia 27 sierpnia 2004 r. o świadczeniach opieki zdrowotnej finansowanych ze środków publicznych (Dz. U. z 2016 r., poz. 1793 z późn.zm.), zarządzam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prowadza się konkurs ofert na udzielanie świadczeń zdrowotnych na rzecz Samodzielnego Publicznego Zakładu Opieki Zdrowotnej w Pilawie, zwanego Udzielającym zamówienia przez podmioty określone w art. 26 ust. 1 ustawy z dnia 15 kwietnia 2011 r. o działalności leczniczej (Dz.U.2019.1373 t.j.</w:t>
      </w:r>
      <w:r>
        <w:rPr>
          <w:color w:val="000000"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onkurs ofert obejmuje udzielanie świadczeń zdrowotnych w zakresie: podstawowej opieki zdrowot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realizacji zadania wskazanego w § 1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ieszcza się ogłoszenie o konkursie ofert o treści określonej w załączniku nr 1 do zarządze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tablicy ogłoszeń w siedzibie  Udzielającego zamówien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stronie internetowej Udzielającego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śla się szczegółowe warunki konkursu ofert zawierające kryteria oceny ofert i warunki wymagane od Przyjmującego zamówienie, stanowiące załącznik nr 2 do 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prowadza się formularz oferty, której wzór określa załącznik nr 3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twierdza się projekty umowy na wykonanie świadczeń zdrowotnych objętych zamówieniem stanowiące załącznik nr 4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 xml:space="preserve">Przewodniczący Komisji: lek.med. Anna Lach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Stanisława Frel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Barbara Bory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sz w:val="22"/>
        </w:rPr>
        <w:t xml:space="preserve">Pierwsze posiedzenie komisji konkursowej, wskazanej w § 2 pkt. 5, dotyczące przeprowadzenia konkursu i dokonania wyboru najkorzystniejszych ofert odbędzie się w dniu 10 grudnia  2019 r. </w:t>
        <w:br/>
        <w:t>w godzinach podanych w ogłoszeniu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sz w:val="22"/>
        </w:rPr>
        <w:t>Rozstrzygnięcie konkursu nastąpi nie później niż do dnia 31 grudnia  2019r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Komisja rozwiązuje się z chwila rozstrzygnięcia konkursu ofer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zór nad wykonaniem zarządzenia powierza się Zastępcy Kierownika SPZOZ w Pila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ządzenie wchodzi w życie z dniem wyd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2"/>
        <w:rPr>
          <w:sz w:val="22"/>
        </w:rPr>
      </w:pPr>
      <w:r>
        <w:rPr>
          <w:sz w:val="22"/>
        </w:rPr>
        <w:t>Zarządzenie podlega ogłoszeniu poprzez doręczenie członkom komisji konkursowej oraz wywieszenie na tablicy ogłoszeń.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8:00Z</dcterms:created>
  <dc:creator>TRANSCENDENCJA</dc:creator>
  <dc:description/>
  <dc:language>en-US</dc:language>
  <cp:lastModifiedBy/>
  <cp:lastPrinted>2011-11-16T10:12:00Z</cp:lastPrinted>
  <dcterms:modified xsi:type="dcterms:W3CDTF">2019-11-21T07:38:35Z</dcterms:modified>
  <cp:revision>14</cp:revision>
  <dc:subject/>
  <dc:title>ZARZĄDZENIE Nr     /2004</dc:title>
</cp:coreProperties>
</file>